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uthwinds Homeowners Association, Inc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BALLO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low you will find the name of the Candidate running for the Office of President of the Southwinds Homeowners Association, Inc. A space has also been provided for a write-in candidate. The President will be elected for a three (3) year term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 order to confirm the election, quorum is needed which is 1/3 of the membership, so please take the time to complete the ballo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Preside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Douglas Kurr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omeowner Inform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meowner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meowners Addr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gnatu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NSTRUCTIONS FOR COMPLETING ELECTION BALLO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mbership has one (1) vote per address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ou may mail your ballot with your Annual Association Dues. You may also mail/place the ballot in Maria Decker’s mailbox at 12 Birch Mill Trail or email the ballot to maria.decker@comcast.net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ballot must be received by January 2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, 2012 to be considered for the vo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8:00Z</dcterms:created>
  <dc:creator>Russell M. Robbins, Esq.</dc:creator>
  <dc:description/>
  <dc:language>en-US</dc:language>
  <cp:lastModifiedBy>Decker Home</cp:lastModifiedBy>
  <dcterms:modified xsi:type="dcterms:W3CDTF">2012-01-04T02:59:00Z</dcterms:modified>
  <cp:revision>3</cp:revision>
  <dc:subject/>
  <dc:title>Springs West Condominium Association, Inc</dc:title>
</cp:coreProperties>
</file>