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PROX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For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SOUTHWINDS HOMEOWNER ASSCIATION ANNU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ecember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member of the Southwinds Homeowners Association, being unable to attend the </w:t>
      </w:r>
    </w:p>
    <w:p>
      <w:pPr>
        <w:pStyle w:val="Normal"/>
        <w:rPr/>
      </w:pPr>
      <w:r>
        <w:rPr/>
        <w:t>December   , 2007 annual meeting, hereby votes on the following matters to be acted upon at the meeting.  (Circle “For” or “Against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For or Against  </w:t>
        <w:tab/>
        <w:t>Approval of 2006 Annual Meeting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or Against            Proposed 2008 Annual Bud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or Against</w:t>
        <w:tab/>
        <w:t xml:space="preserve">            Proposed 2008 D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or Against            Other motion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or Against            Other motion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or Against            Other motion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undersigned *member(s) appoint the following Association Member (insert name)</w:t>
      </w:r>
    </w:p>
    <w:p>
      <w:pPr>
        <w:pStyle w:val="Normal"/>
        <w:rPr/>
      </w:pPr>
      <w:r>
        <w:rPr/>
        <w:t>__________________________________ to act as their Designated Representative and vote in their name on any actions that may come before the Ann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  <w:t>Print Name                                       Signature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nt Name                                       Signature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*Since membership has one vote per address. All legal ownership interests (i.e. All named in the deed) must sign the pr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 Holder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  <w:t>Print Name                                        Signature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       </w:t>
      </w:r>
      <w:r>
        <w:rPr>
          <w:b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9:00Z</dcterms:created>
  <dc:creator/>
  <dc:description/>
  <cp:keywords/>
  <dc:language>en-US</dc:language>
  <cp:lastModifiedBy>Stuart B. Fisher</cp:lastModifiedBy>
  <cp:lastPrinted>2007-12-02T13:09:00Z</cp:lastPrinted>
  <dcterms:modified xsi:type="dcterms:W3CDTF">2007-12-02T18:12:00Z</dcterms:modified>
  <cp:revision>6</cp:revision>
  <dc:subject/>
  <dc:title/>
</cp:coreProperties>
</file>